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p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22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:FONT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FONT    is used to activate an alternate font se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nate font set can be cre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HSFONT character editor.  During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document, two alternate font se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ed and available at any one time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very easy to switch between these fo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ingle  numeric  parameter  to  :FO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0,1 or 2.  A 0  activate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  set  which is supported b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or 2 activates alternate font  set  1  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ectively.  _WARNING...  Before a :FONT 1 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2 is issued, you must  have previously  load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the  alternate   font  by using  a  :LOAD1  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:LOAD2 command._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load1 litebold.f1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load2 caligrap.p1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sentence is in regular fon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font 1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HIS IS LIGHT BOLD FONT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font 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his is proportional calligraphy fo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font 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is printed in normal font agai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1 lite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caligrap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ntence is in regula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LIGHT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proportional calligraph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printed in normal f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:ION   -  :I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:ION=    turns on the italics mode  of  printing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 lines  which  follow 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alics mode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:IOFF=   control w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NOTE:  The italics character set  is  not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ITOH printer.   However, you  may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alics  by  using  the  alternate font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ALICS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FOR EXAMPLE ...!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normal print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Next to surviving an earthquake, not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is quite so satisfying as getting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refund on your income tax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io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back to norma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of text is in norm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o surviving an earthquak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quite so satisfying as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nd on your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: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nal line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=     The   italics   character   set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ated  by  using  the   IHSPRINT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  as   described   under  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24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:JON  - :J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JON  =   turns ON justification spacing for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  which  has  been  created  by IHSFO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rtional.  This means that  the  wid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 character in the font may var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actual width of the letter 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JOFF  =  turns OFF justificatio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mary affect of these two control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best  seen when trying to print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ight margin justified.  If 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  used  to  print the text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:JOFF control word has been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 text  will  lose  it's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cation.  However, if the  :JO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  has  just  been  used,  the  w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rtionalized but space between  th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 padded   so   that   the   right 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cation is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  <w:t>͹ SAMPLE TEXT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font 0     {First print normall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erseverance  is  failing  ninete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imes and succeeding the twentieth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load1 normal.p08  {Load proportional fo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font 1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joff       {Turn off justification spac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erseverance  is  failing  ninete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imes and succeeding the twentieth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jon        {Turn on justification spac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erseverance  is  failing  ninete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imes and succeeding the twentieth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everance  is  failing 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and succeeding the twenti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everance  is  failing 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 and succeeding the twenti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everance  is  failing 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and succeeding the twenti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:LOAD1  -  :LOAD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LOAD1=   loads an alternate font set into the  IH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 font  table number 1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is control word is a fully qual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 which  identifies  a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by the IHSFONT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LOAD2=   loads an alternate font set into the  IH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 font  table number 2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is control word is a fully qual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 which  identifies  a 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by the IHSFONT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!FOR EXAMPLE ...!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</w:t>
      </w:r>
      <w:r>
        <w:rPr/>
        <w:t>͹ SAMPLE TEXT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:load1 a:graphics.f08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:load2 caligrap.f08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alternate  fonts  have  been 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 of one of the alternate sets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: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26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:L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:LPI=    is  used  to  set  the  number  o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 per  inch.   The  parameter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 word  is  a  number from 1 to 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 line spacing is 6 lpi but  sometim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s  useful  to  change 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ly  if  you   are   using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 which you want to connect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id vertical line.  To  do  thi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set LPI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=double spacing=, just set LPI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!FOR EXAMPLE ...!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  <w:t>͹ SAMPLE TEXT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lpi 6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and the next one 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rinted at 6 lines per inch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space 3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lpi 3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and the next one 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rinted at 3 lines per inch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and the next 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at 6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and the next 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at 3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:PIC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:PICA=     turns on the PICA mode of printing.  A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 which  follow  will  be printed in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until a either a :ELITE, :COMP,  or  :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command  is  used primarily on the 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pr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proportional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elit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is printed in eli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pica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in pic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28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PR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PRO=     turns  on  PROPORTIONAL  printing.   A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  which   follow   will  be  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rtional until a either a  :ELITE,  :CO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:PICA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command  is  used primarily on the 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pr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proportional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elit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is printed in eli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pica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in pic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:SBON  -  :SB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:SBON=     turns on the SUBSCRIPT mode of printing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  which   follows   will  be  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:SBOFF=    control word is encountered.  This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 text  lines  which  follow 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     SUBSCRIPT mode  is  NOT supported on the 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=     SUBSCRIPT  mode  is  most easily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characters as described  under 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"  above and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!FOR EXAMPLE ...  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  <w:t>͹ SAMPLE TEXT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con        Activate control charact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mmonia is passed through brine follow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y CO~2~ forming NaCO~3~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coff       Deactivate control charac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sb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whole sentence is subscripte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sboff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monia is passed through brin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O~2~ forming NaCO~3~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hole sentence is subscri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30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:SCALE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:SCALE=     sets the  print  character  scale 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nate font  is  being  used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 is  a  number  from  1 to 10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 which are created  in  scale  1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ed  up  to  10.   Those  font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by IHSFONT  in  scale  2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sentially, the SCALE parameter set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rinted  character  to  "n"  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  size.   Thus,  :SCALE  5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  5  times  normal  size.   =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= you  must remember that i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wice as big, only 1/2 the  norm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 characters   will  fit  on  a  lin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are 4 times as big (:SCALE 4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 1/4 the normal number of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t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imple rule of thumb is to take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width (say, 80 characters) and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ale size.  Thus if you set scale  to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 10 characters will fit on a pri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 divided by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:SCA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!FOR EXAMPLE ...  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  <w:t>͹ SAMPLE TEXT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load2 normal.f08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font 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is printed in scale 1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scale 2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is printed in scale 2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scale 4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rinted in scale 4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scale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printed in sca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rinted in sca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sca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-32  IHSPRINT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:SPON  or  :SP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:SPON=     turns on the  SUPERSCRIPT  mode  of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 text  which  follows  will 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script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:SPOFF=    control word is encountered.  This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 text  lines  which  follow 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     SUPERSCRIPT mode is NOT supported on the 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=     SUPERSCRIPT  mode is most easily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  characters   as    described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ntrol Characters" above and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! 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</w:t>
      </w:r>
      <w:r>
        <w:rPr/>
        <w:t>͹ SAMPLE TEXT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c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lgebraic notation is easy with FONTASTIC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or example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x^3^ + x^4^ - y^n^==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ccoff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ebraic notation is easy with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^3^== + x^4^== - y^n^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NOTE:=     A peculiarity of the EPSON print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is left in double strike mod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  or  SUPERSCRIPT is invoked.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de back to normal, the double == i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the last control character cod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n turn off the double 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IHSPRINT USER GUIDE   2-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:UD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UDIR=    Causes IHSPRINT to send special contro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printer which will cause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   all    text    which    follows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-directional  mode.   This  means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head will only print in  one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mode  remains  in  effect  until a :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NOTE=    It is recommended that uni-directional mo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 when printing SCALE 2 alternate f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 printing  vertical  lines   to 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ortion  caused by bi-directio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FOR EXAMPLE ...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͹ SAMPLE TEX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udir    &lt;== Activate uni-directional prin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ll these lines will be print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in uni-directional mode.  This means the pr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head will print in only one direction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bdir   &lt;== Activate  bi-directional prin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verything from here will be printed 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i-directional mod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-34   IHSPRINT USER GUI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:UON or :UOF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UON=     turns on the underscore mode of prin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 lines  which follow will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core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:UOFF=    control wor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= FOR EXAMPLE ...  =!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 </w:t>
      </w:r>
      <w:r>
        <w:rPr/>
        <w:t>SAMPLE TEXT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line of text is in normal print mo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u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Monday is a hard way to spe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one-seventh of your lif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:uoff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is final line is back to norma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ne of text is in normal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Monday is a hard way to sp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one-seventh of your life._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nal line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NOTE:=    The  underscore  mode may also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 the  IHSPRINT  control  characters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under "Control Character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have leading blanks on your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rinter may underscore these.  To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, use the control characters instead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